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  <w:lang w:val="en-US" w:eastAsia="en-US"/>
        </w:rPr>
        <w:drawing>
          <wp:inline distT="0" distB="0" distL="0" distR="0">
            <wp:extent cx="5939790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14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0"/>
        <w:ind w:left="2880" w:firstLine="360"/>
        <w:rPr/>
      </w:pPr>
      <w:r>
        <w:rPr>
          <w:rFonts w:cs="Calibri"/>
          <w:b/>
          <w:sz w:val="24"/>
        </w:rPr>
        <w:t>NOTICE CAMPUS DRIVE</w:t>
        <w:tab/>
        <w:tab/>
        <w:t xml:space="preserve">                      Date: 6 Dec 2021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oppr Technologies Pvt. Ltd.  2020 &amp; 2021 Batch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BE/B.Tech / BBA / MBA B.Sc / M.Sc / B.ed / M.ed ( 2020 &amp; 2021 Batch Pass-out)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bout :Toppr is looking for a Subject Matter Expert in its Knowledge Team. As a Subject Matter Expert, you’ll  clear students' doubts and help them improve their understanding. Manage a team of freelancers to ensure a seamless experience for the students using our platform. Training of freelancers and providing  them regular feedback on their doubt solving skills. So, if you are student-centric and driven to change the way we look at education, then we’d love to talk to you! 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Requirement : Subject Expertise required will be any of the subjects namely Physics, Chemistry, Maths and Biology upto class 12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ackage:  20,000 INR Per Month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Joining: Immediate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sition : SME (Subject Matter Expert )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Location : Permanent Work from Home      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recto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Training, Placement &amp; Development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ashanti Group of Institutes, Ujjain</w:t>
      </w:r>
    </w:p>
    <w:sectPr>
      <w:type w:val="nextPage"/>
      <w:pgSz w:w="12240" w:h="15840"/>
      <w:pgMar w:left="1440" w:right="1440" w:gutter="0" w:header="0" w:top="27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22:00Z</dcterms:created>
  <dc:creator>Pramith</dc:creator>
  <dc:description/>
  <dc:language>en-US</dc:language>
  <cp:lastModifiedBy>Pramith</cp:lastModifiedBy>
  <dcterms:modified xsi:type="dcterms:W3CDTF">2021-12-18T05:22:00Z</dcterms:modified>
  <cp:revision>2</cp:revision>
  <dc:subject/>
  <dc:title/>
</cp:coreProperties>
</file>